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Womens's Match Race</w:t>
              </w:r>
            </w:hyperlink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 19 Aug 2007  Helsinki,  FINLAND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736"/>
        <w:gridCol w:w="2084"/>
        <w:gridCol w:w="4387"/>
      </w:tblGrid>
      <w:tr>
        <w:trPr/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: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Match Racing - Wome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ela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ja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JONMAA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ONEN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e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ROOS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M-SCHMIDT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</w:p>
        </w:tc>
      </w:tr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-Maria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ILA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.org/isafcal/calclassprop.asp?eventcode=10835&amp;recno=0&amp;recs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16:00Z</dcterms:created>
  <dc:creator>Liz Baylis</dc:creator>
  <dc:description/>
  <cp:keywords/>
  <dc:language>en-US</dc:language>
  <cp:lastModifiedBy>Liz Baylis</cp:lastModifiedBy>
  <dcterms:modified xsi:type="dcterms:W3CDTF">2007-08-23T16:17:00Z</dcterms:modified>
  <cp:revision>1</cp:revision>
  <dc:subject/>
  <dc:title>Womens's Match Race</dc:title>
</cp:coreProperties>
</file>